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8-113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עבור המט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הבאות מצ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ע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מידה ו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סי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צ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ט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מלכסנת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ט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אלכסונית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מו כן א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י שימוש בפרוק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ז לחזק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אחר שמצאתם את הפרוק היזכרו שבעצם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הוא מכפלת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ע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ה קורה ל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?). </w:t>
      </w:r>
      <w:r>
        <w:rPr>
          <w:sz w:val="28"/>
          <w:sz w:val="28"/>
          <w:szCs w:val="28"/>
          <w:rtl w:val="true"/>
        </w:rPr>
        <w:t>השתמשו בחישוב חזקתה של מטריצה אלכסונית שהיא פשוטה מאוד</w:t>
      </w:r>
      <w:r>
        <w:rPr>
          <w:sz w:val="28"/>
          <w:szCs w:val="28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object w:dxaOrig="14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6pt" filled="f" o:ole="">
            <v:imagedata r:id="rId3" o:title=""/>
          </v:shape>
          <o:OLEObject Type="Embed" ProgID="" ShapeID="ole_rId2" DrawAspect="Content" ObjectID="_232469061" r:id="rId2"/>
        </w:objec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לכסינ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object w:dxaOrig="16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56pt" filled="f" o:ole="">
            <v:imagedata r:id="rId5" o:title=""/>
          </v:shape>
          <o:OLEObject Type="Embed" ProgID="" ShapeID="ole_rId4" DrawAspect="Content" ObjectID="_437800721" r:id="rId4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</m:eqArr>
        </m:oMath>
      </m:oMathPara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96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72pt" filled="f" o:ole="">
            <v:imagedata r:id="rId7" o:title=""/>
          </v:shape>
          <o:OLEObject Type="Embed" ProgID="" ShapeID="ole_rId6" DrawAspect="Content" ObjectID="_884033883" r:id="rId6"/>
        </w:object>
      </w:r>
    </w:p>
    <w:p>
      <w:pPr>
        <w:pStyle w:val="Normal"/>
        <w:pBdr>
          <w:bottom w:val="single" w:sz="12" w:space="1" w:color="000000"/>
        </w:pBdr>
        <w:bidi w:val="1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 לכסינ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.7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סן את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כלומר מצא את הפרוק הנדרש ל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לכסונית ו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סנ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d>
                  </m:e>
                </m:mr>
              </m:m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ימו לב לרשום את ה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ע ב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ו סדר שהנחנו את ה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ע ב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 אלו להניח בסדר ריבוי יור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שב את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52589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ם שלושת 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שונים אז כפי שהוכחנו בכיתה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אי לכס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כבר בשלב זה ניתן לומר שעבו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י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ראה מה קורה כשהיא כן שווה לאחד מהם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7820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1pt;height:204pt" filled="f" o:ole="">
            <v:imagedata r:id="rId10" o:title=""/>
          </v:shape>
          <o:OLEObject Type="Embed" ProgID="" ShapeID="ole_rId9" DrawAspect="Content" ObjectID="_1661300490" r:id="rId9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לכסינ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גם לא לכסינ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גם לא לכסינ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42429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29729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817" t="24291" r="18250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414135" cy="147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558" t="29646" r="18314" b="4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ינ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 למטריצה אלכסונית שערכיה העצמיים באלכסונ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וכחנו בשעורים קודמים כי למטריצות דומות אותו פולינום אופייני ולכן הפולינום של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יה זהה לזה של המטריצה האלכסונית אשר הוא מהצורה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  <w:sz w:val="28"/>
          <w:szCs w:val="28"/>
          <w:rtl w:val="true"/>
        </w:rPr>
        <w:t xml:space="preserve"> עבור כל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איבר על אלכסו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כח 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 לכס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זה סותר את א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 אין מספיק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לליכסון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סותר כיוון שכיוון הגרירה הפוך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412865" cy="99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633" t="57280" r="15215" b="2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544310" cy="59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472" t="55969" r="18173" b="3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יא ניתנת לשילו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כן מצא את המשולשית לה היא דומ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0:00Z</dcterms:created>
  <dc:creator>adiniv</dc:creator>
  <dc:description/>
  <cp:keywords/>
  <dc:language>en-US</dc:language>
  <cp:lastModifiedBy>adiniv</cp:lastModifiedBy>
  <dcterms:modified xsi:type="dcterms:W3CDTF">2013-04-03T14:06:00Z</dcterms:modified>
  <cp:revision>4</cp:revision>
  <dc:subject/>
  <dc:title>88-113-תרגיל 4:</dc:title>
</cp:coreProperties>
</file>