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8-113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28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4150" cy="85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4150" cy="112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415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31715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29:00Z</dcterms:created>
  <dc:creator>nivadi</dc:creator>
  <dc:description/>
  <cp:keywords/>
  <dc:language>en-US</dc:language>
  <cp:lastModifiedBy>adiniv</cp:lastModifiedBy>
  <dcterms:modified xsi:type="dcterms:W3CDTF">2013-06-16T07:29:00Z</dcterms:modified>
  <cp:revision>2</cp:revision>
  <dc:subject/>
  <dc:title>88-113</dc:title>
</cp:coreProperties>
</file>