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113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8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0809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" t="-16" r="-2" b="3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רתו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גודל </w:t>
      </w:r>
      <w:r>
        <w:rPr>
          <w:sz w:val="28"/>
          <w:szCs w:val="28"/>
        </w:rPr>
        <w:t>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89040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21120" cy="144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1" t="6270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71260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65" t="73931" r="458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ש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47360" cy="354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82" t="8142" r="14330" b="3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בגר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מיד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54625" cy="85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73" t="72952" r="17022" b="1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56835" cy="195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72" t="44085" r="19904" b="2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1:00Z</dcterms:created>
  <dc:creator>Eyal</dc:creator>
  <dc:description/>
  <cp:keywords/>
  <dc:language>en-US</dc:language>
  <cp:lastModifiedBy>adiniv</cp:lastModifiedBy>
  <dcterms:modified xsi:type="dcterms:W3CDTF">2013-05-20T06:08:00Z</dcterms:modified>
  <cp:revision>7</cp:revision>
  <dc:subject/>
  <dc:title> </dc:title>
</cp:coreProperties>
</file>