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תרון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התשובה היא</w:t>
      </w:r>
      <w:r>
        <w:rPr>
          <w:sz w:val="20"/>
          <w:szCs w:val="2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 לא נכון</w:t>
      </w:r>
      <w:r>
        <w:rPr>
          <w:sz w:val="20"/>
          <w:szCs w:val="20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</w:t>
      </w:r>
      <w:r>
        <w:rPr>
          <w:sz w:val="20"/>
          <w:sz w:val="20"/>
          <w:szCs w:val="20"/>
          <w:rtl w:val="true"/>
        </w:rPr>
        <w:t>כנד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לא מתקיימת אי שליליו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 למה בעצם זה לא נכון ומתי כן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  <w:rtl w:val="true"/>
        </w:rPr>
        <w:t>|</w:t>
      </w:r>
      <w:r>
        <w:rPr>
          <w:sz w:val="20"/>
          <w:szCs w:val="20"/>
        </w:rPr>
        <w:t>A|=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ז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0"/>
          <w:sz w:val="20"/>
          <w:szCs w:val="20"/>
          <w:rtl w:val="true"/>
        </w:rPr>
        <w:t xml:space="preserve"> ואז לכ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מתקיים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המינוס לפנ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0"/>
          <w:sz w:val="20"/>
          <w:szCs w:val="20"/>
          <w:rtl w:val="true"/>
        </w:rPr>
        <w:t xml:space="preserve"> הפעם הוא הודות 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בו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תקיימו כל התנאים ו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יתאפס גם כאש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יום אי שליליות לא מבטיח לנו את קיום התנאי להתאפסות של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פי שרמזתי לכם בכיתה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טענה הנכו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א אותו דבר</w:t>
      </w:r>
      <w:r>
        <w:rPr>
          <w:rtl w:val="true"/>
        </w:rPr>
        <w:t xml:space="preserve">, </w:t>
      </w:r>
      <w:r>
        <w:rPr>
          <w:rtl w:val="true"/>
        </w:rPr>
        <w:t>רק נדרוש שהדטרמיננטה גדולה ממש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ז מה חסר בהוכחה של אריק</w:t>
      </w:r>
      <w:r>
        <w:rPr>
          <w:sz w:val="20"/>
          <w:szCs w:val="2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 עכשיו ניתן לטעון 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חר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 w:val="20"/>
          <w:szCs w:val="20"/>
          <w:rtl w:val="true"/>
        </w:rPr>
        <w:t xml:space="preserve"> סתירה</w:t>
      </w:r>
      <w:r>
        <w:rPr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רק בזכות זה ניתן לומר ש</w:t>
      </w:r>
      <w:r>
        <w:rPr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40397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37" b="9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שוב מאוד לא לחלק מבלי נימו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 רמז שניתן בכיתה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השלב הבא תקין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77698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" t="8044" r="237" b="3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43" w:leader="none"/>
        </w:tabs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אך מדוע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יובי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מספר</w:t>
      </w:r>
      <w:r>
        <w:rPr>
          <w:sz w:val="20"/>
          <w:szCs w:val="20"/>
          <w:rtl w:val="true"/>
        </w:rPr>
        <w:t>+</w:t>
      </w:r>
      <w:r>
        <w:rPr>
          <w:sz w:val="20"/>
          <w:sz w:val="20"/>
          <w:szCs w:val="20"/>
          <w:rtl w:val="true"/>
        </w:rPr>
        <w:t>חיוב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 יכול להתאפס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שלב זה לא מנומק גם 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ה שבלי קשר לא היה נכון לדרוש אלא אם הדטרמיננטה גדולה ממש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+(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*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343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יבה היא שאם זה מתאפס נקבל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343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343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לכן הסתי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4370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" t="7147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 אם מתקיים תנאי ההתאפסות הוכחתו לא תמיד נובעת במהירות מהוכחת האי שליליו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ל הכבוד אריק על פיתרון כמעט מלא</w:t>
      </w:r>
      <w:r>
        <w:rPr>
          <w:rtl w:val="true"/>
        </w:rPr>
        <w:t xml:space="preserve">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ל הכבוד ברנדה על ניסוח התנאי החס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1:00Z</dcterms:created>
  <dc:creator>adiniv</dc:creator>
  <dc:description/>
  <cp:keywords/>
  <dc:language>en-US</dc:language>
  <cp:lastModifiedBy>adiniv</cp:lastModifiedBy>
  <dcterms:modified xsi:type="dcterms:W3CDTF">2013-05-07T08:31:00Z</dcterms:modified>
  <cp:revision>9</cp:revision>
  <dc:subject/>
  <dc:title>פיתרון:</dc:title>
</cp:coreProperties>
</file>